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11 de mayo de 1993, por la que se aprueba la modificación del Reglamento del Mercado de Renta Fija de la Asociación de Intermediarios de Activos Financieros (AIAF) y de sus Estatutos.</w:t>
      </w:r>
    </w:p>
    <w:p>
      <w:pPr>
        <w:pStyle w:val="Normal"/>
        <w:jc w:val="both"/>
        <w:rPr/>
      </w:pPr>
      <w:r>
        <w:rPr/>
        <w:t xml:space="preserve">  </w:t>
      </w:r>
    </w:p>
    <w:p>
      <w:pPr>
        <w:pStyle w:val="Normal"/>
        <w:jc w:val="both"/>
        <w:rPr/>
      </w:pPr>
      <w:r>
        <w:rPr/>
      </w:r>
    </w:p>
    <w:p>
      <w:pPr>
        <w:pStyle w:val="Normal"/>
        <w:jc w:val="both"/>
        <w:rPr/>
      </w:pPr>
      <w:r>
        <w:rPr/>
        <w:t>(BOE, de 15 de mayo de 199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Orden de 1 de agosto de 1991 autorizó, de acuerdo con lo previsto en el artículo 77 de la Ley 24/1988, de 28 de julio, del Mercado de Valores el funcionamiento del Mercado de Renta Fija promovido por la Asociación de Intermediarios de Activos Financieros (AIAF), como mercado secundario organizado no oficial de valores de ámbito nacional.</w:t>
      </w:r>
    </w:p>
    <w:p>
      <w:pPr>
        <w:pStyle w:val="Normal"/>
        <w:jc w:val="both"/>
        <w:rPr/>
      </w:pPr>
      <w:r>
        <w:rPr/>
      </w:r>
    </w:p>
    <w:p>
      <w:pPr>
        <w:pStyle w:val="Normal"/>
        <w:jc w:val="both"/>
        <w:rPr/>
      </w:pPr>
      <w:r>
        <w:rPr/>
        <w:t>La Asociación de Intermediarios de Activos Financieros ha presentado para su aprobación los proyectos de un nuevo Reglamento del Mercado AIAF de Renta Fija y de los Estatutos de la Asociación aprobados por su Asamblea general el 30 de marzo de 1993. Las modificaciones introducidas tienen por finalidad recoger la experiencia obtenida en el funcionamiento del mercado como mercado secundario organizado y obtener mayores niveles de eficiencia y transparencia del mismo.</w:t>
      </w:r>
    </w:p>
    <w:p>
      <w:pPr>
        <w:pStyle w:val="Normal"/>
        <w:jc w:val="both"/>
        <w:rPr/>
      </w:pPr>
      <w:r>
        <w:rPr/>
      </w:r>
    </w:p>
    <w:p>
      <w:pPr>
        <w:pStyle w:val="Normal"/>
        <w:jc w:val="both"/>
        <w:rPr/>
      </w:pPr>
      <w:r>
        <w:rPr/>
        <w:t>La Comisión Nacional del Mercado de Valores ha tramitado la solicitud de autorización de los proyectos del nuevo Reglamento del Mercado y de los nuevos Estatutos de la Asociación y previo informe favorable del Comité Consultivo, emitido en su reunión de 13 de abril de 1993, ha propuesto su autorización conforme lo dispuesto en el artículo tercero de la Orden de 1 de agosto de 1991.</w:t>
      </w:r>
    </w:p>
    <w:p>
      <w:pPr>
        <w:pStyle w:val="Normal"/>
        <w:jc w:val="both"/>
        <w:rPr/>
      </w:pPr>
      <w:r>
        <w:rPr/>
      </w:r>
    </w:p>
    <w:p>
      <w:pPr>
        <w:pStyle w:val="Normal"/>
        <w:jc w:val="both"/>
        <w:rPr/>
      </w:pPr>
      <w:r>
        <w:rPr/>
        <w:t>Se considera que las modificaciones propuestas aproximan este mercado a los niveles de transparencia y exigencia de otros mercados organizados y su aprobación no dificulta los esfuerzos que se están llevando a cabo para lograr una mejor y más eficiente organización de los mercados de renta fija. Asimismo, el nuevo Reglamento del Mercado y los nuevos Estatutos de la Asociación se ajustan a la legislación vigente, especialmente a la Ley 24/1988, de 24 de julio, del Mercado de Valores, y demás disposiciones complementarias.</w:t>
      </w:r>
    </w:p>
    <w:p>
      <w:pPr>
        <w:pStyle w:val="Normal"/>
        <w:jc w:val="both"/>
        <w:rPr/>
      </w:pPr>
      <w:r>
        <w:rPr/>
      </w:r>
    </w:p>
    <w:p>
      <w:pPr>
        <w:pStyle w:val="Normal"/>
        <w:jc w:val="both"/>
        <w:rPr/>
      </w:pPr>
      <w:r>
        <w:rPr/>
        <w:t>En su virtud, D I S P O N G 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Único.- Se aprueban las modificaciones del Reglamento del Mercado de Renta Fija de la Asociación de Intermediarios de Activos Financieros (AIAF) y de sus Estatutos, solicitadas por la mencionada Asociació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adrid, 11 de mayo de 1993</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90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40:00Z</dcterms:created>
  <dc:creator>FERNANDO</dc:creator>
  <dc:description/>
  <dc:language>en-US</dc:language>
  <cp:lastModifiedBy>aicar</cp:lastModifiedBy>
  <dcterms:modified xsi:type="dcterms:W3CDTF">2004-07-07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630667</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1</vt:lpwstr>
  </property>
</Properties>
</file>